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</w:tblGrid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iße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hn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er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me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Straß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rn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Handynumm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t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s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ch bi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k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h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Zimm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ch ma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is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Ei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Her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rt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Famili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Om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Vater</w:t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Ta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Hun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nks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h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t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uf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e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ei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 der Mit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 Hand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nell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cht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Milch</w:t>
            </w:r>
          </w:p>
        </w:tc>
      </w:tr>
      <w:tr>
        <w:trPr>
          <w:trHeight w:val="31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 Schu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 Op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9:00Z</dcterms:created>
  <dc:creator>kabinet</dc:creator>
  <dc:description/>
  <cp:keywords/>
  <dc:language>en-US</dc:language>
  <cp:lastModifiedBy>kabinet</cp:lastModifiedBy>
  <cp:lastPrinted>2014-02-06T08:31:00Z</cp:lastPrinted>
  <dcterms:modified xsi:type="dcterms:W3CDTF">2014-02-06T07:44:00Z</dcterms:modified>
  <cp:revision>9</cp:revision>
  <dc:subject/>
  <dc:title>heißen                               wohnen                  hier    </dc:title>
</cp:coreProperties>
</file>